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Arial" w:hAnsi="Arial"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            Bratislava 1. 11. 2017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>Dachser sa inšpiruje nápadmi svojich zamestnancov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Medzinárodný poskytovateľ logistických služieb Dachser zaviedol v rámci svojich interných procesov špeciálny program zameraný na získavanie nápadov a inovácií priamo od svojich zamestnancov. Koncept s názvom Idea2net prináša nové vylepšenia a zefektívňovania vo všetkých oblastiach firemnej činnosti. Výhoda tohto strategického programu spočíva najmä vo využití praktických skúseností z firemného prostredia a dokonalej znalosti fungovania spoločnosti, aké môžu mať len pracovníci Dachser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Dachser sa rozhodol spustiť rozvojový program Idea2net vo všetkých svojich pobočkách. Každý návrh, s ktorým zamestnanci prídu, prechádza pred svojou implementáciou schvaľovacím procesom a následne, ak je prijatý, testovacou fázou. Na posúdenie návrhu je ustanovená komisia, ktorá koordinuje všetky aktivity na úrovni pobočiek a krajín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„</w:t>
      </w:r>
      <w:r>
        <w:rPr>
          <w:rFonts w:cs="Arial" w:ascii="Arial" w:hAnsi="Arial"/>
          <w:sz w:val="22"/>
          <w:szCs w:val="22"/>
          <w:lang w:val="sk-SK"/>
        </w:rPr>
        <w:t>Kto iný ako naši zamestnanci najlepšie vedia, ako je možné zefektívniť konkrétne procesy, ako dosiahnuť najvyššiu výkonnosť, ako optimalizovať určité riešenia – skrátka, kde je priestor pre zlepšenie a ako ho dosiahnuť,“ vysvetľuje Roman Stoličný, managing director a člen predstavenstva Dachser Slovakia, „práve z tohto pohľadu je program Idea2net veľmi užitočnou platformou pre získavanie nápadov a inovácií priamo „z terénu“ a, dá sa povedať, oficiálnou cestou, akou môžu zamestnanci bez obáv podrobiť konštruktívnej kritike ktorúkoľvek zavedenú aktivitu, ba čo viac, sú k tomu priamo povzbudzovaní a motivovaní.“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Aktuálne je v rôznych fázach implementačného či testovacieho procesu niekoľko projektov. Jedným z nich je napríklad projekt s názvom „Pochopme budúce potreby našich zákazníkov“. Jeho cieľom je podporovať a rozvíjať aktívny, štruktúrovaný dialóg so zákazníkmi. Teraz je tento projekt vo fáze hľadania krajiny s vhodným testovacím trhom. Iné projekty sú už rozbehnuté a testujú sa. Takýmto je napríklad aj inovatívny projekt sústredený na vytvorenie modelu trvalo udržateľnej mestskej logistiky, ktorého testovanie prebieha v Paríži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val="sk-SK"/>
        </w:rPr>
      </w:pPr>
      <w:r>
        <w:rPr>
          <w:rFonts w:cs="Arial" w:ascii="Arial" w:hAnsi="Arial"/>
          <w:color w:val="FF0000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1.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36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zhruba 27 450 ľudí v 409 pobočkách v 43 krajinách sveta. Za rok 2016 zrealizoval cca 80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 s hmotnosťou 38,2 miliónov ton. Celkový obrat koncernu Dachser v roku 2016 predstavoval 5,71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3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2"/>
          <w:sz w:val="22"/>
          <w:szCs w:val="22"/>
          <w:u w:val="single"/>
          <w:lang w:val="sk-SK" w:eastAsia="de-DE"/>
        </w:rPr>
      </w:pPr>
      <w:r>
        <w:rPr>
          <w:rFonts w:eastAsia="Calibri" w:cs="Arial" w:ascii="Arial" w:hAnsi="Arial"/>
          <w:b/>
          <w:kern w:val="2"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 xml:space="preserve">Pre viac informácií prosím kontaktujt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lang w:val="sk-SK" w:eastAsia="de-DE"/>
        </w:rPr>
        <w:t>Crest Communications a. s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2"/>
          <w:szCs w:val="22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 xml:space="preserve">anka.palfiova@gmail.com 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bCs/>
          <w:sz w:val="22"/>
          <w:szCs w:val="22"/>
          <w:lang w:val="sk-SK" w:eastAsia="de-DE"/>
        </w:rPr>
        <w:t>Dachser Slovakia</w:t>
      </w:r>
      <w:r>
        <w:rPr>
          <w:rFonts w:cs="Arial" w:ascii="Arial" w:hAnsi="Arial"/>
          <w:b/>
          <w:sz w:val="22"/>
          <w:szCs w:val="22"/>
          <w:lang w:val="sk-SK" w:eastAsia="de-DE"/>
        </w:rPr>
        <w:t xml:space="preserve"> a.s</w:t>
      </w:r>
      <w:r>
        <w:rPr>
          <w:rFonts w:cs="Arial" w:ascii="Arial" w:hAnsi="Arial"/>
          <w:sz w:val="22"/>
          <w:szCs w:val="22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artin Štiglinc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Sales Manager European Logistics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Tel.: +421 2 6929 6180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Fax: +421 2 6929 6197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>martin.stiglinc@dachser.com</w:t>
        </w:r>
      </w:hyperlink>
    </w:p>
    <w:p>
      <w:pPr>
        <w:pStyle w:val="Normal"/>
        <w:rPr>
          <w:lang w:val="sk-SK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>www.dachser.sk</w:t>
      </w:r>
    </w:p>
    <w:p>
      <w:pPr>
        <w:pStyle w:val="Normal"/>
        <w:rPr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4.9pt;height:524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;Arial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;Arial" w:cs="Arial Unicode MS;Arial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;Arial" w:cs="Arial Unicode MS;Arial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;Arial" w:cs="Arial Unicode MS;Arial"/>
      <w:color w:val="000000"/>
      <w:sz w:val="24"/>
      <w:szCs w:val="24"/>
      <w:lang w:val="en-US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;Arial" w:cs="Arial Unicode MS;Arial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sk/" TargetMode="External"/><Relationship Id="rId4" Type="http://schemas.openxmlformats.org/officeDocument/2006/relationships/hyperlink" Target="mailto:anka.palfiova@gmail.com " TargetMode="External"/><Relationship Id="rId5" Type="http://schemas.openxmlformats.org/officeDocument/2006/relationships/hyperlink" Target="mailto:martin.stiglinc@dachs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4:00Z</dcterms:created>
  <dc:creator>Klara Kolinova</dc:creator>
  <dc:description/>
  <cp:keywords/>
  <dc:language>en-US</dc:language>
  <cp:lastModifiedBy>Pavlína Skřivánková</cp:lastModifiedBy>
  <cp:lastPrinted>2016-06-15T14:22:00Z</cp:lastPrinted>
  <dcterms:modified xsi:type="dcterms:W3CDTF">2017-10-25T10:02:00Z</dcterms:modified>
  <cp:revision>4</cp:revision>
  <dc:subject/>
  <dc:title/>
</cp:coreProperties>
</file>